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ЛІТОПОЛЬСЬКИЙ ДЕРЖАВНИЙ ПЕДАГОГІЧНИЙ УНІВЕРСИТЕТ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ЕНІ БОГДАНА ХМЕЛЬНИЦЬ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ВІТ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ИРОБНИЧОЇ ПРАКТИКИ (ВИКЛАДАЦЬКОЇ)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А МАГІСТРАТУРИ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630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63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оходження практики</w:t>
      </w:r>
    </w:p>
    <w:p>
      <w:pPr>
        <w:pStyle w:val="Normal"/>
        <w:widowControl/>
        <w:autoSpaceDE w:val="true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 “    ” _______________ 201_ р.</w:t>
      </w:r>
    </w:p>
    <w:p>
      <w:pPr>
        <w:pStyle w:val="Normal"/>
        <w:widowControl/>
        <w:autoSpaceDE w:val="true"/>
        <w:ind w:left="6120" w:hanging="0"/>
        <w:rPr/>
      </w:pPr>
      <w:r>
        <w:rPr>
          <w:sz w:val="28"/>
          <w:szCs w:val="28"/>
          <w:lang w:val="uk-UA"/>
        </w:rPr>
        <w:t>по “    ” _______________ 201_ р.</w:t>
      </w:r>
    </w:p>
    <w:p>
      <w:pPr>
        <w:pStyle w:val="Normal"/>
        <w:widowControl/>
        <w:autoSpaceDE w:val="true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практики</w:t>
      </w:r>
    </w:p>
    <w:p>
      <w:pPr>
        <w:pStyle w:val="Normal"/>
        <w:widowControl/>
        <w:autoSpaceDE w:val="true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widowControl/>
        <w:autoSpaceDE w:val="true"/>
        <w:ind w:left="6120" w:hanging="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.І.Б. методиста університету, інституту)</w:t>
      </w:r>
    </w:p>
    <w:p>
      <w:pPr>
        <w:pStyle w:val="Normal"/>
        <w:widowControl/>
        <w:autoSpaceDE w:val="true"/>
        <w:ind w:left="6120" w:hanging="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widowControl/>
        <w:autoSpaceDE w:val="true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літополь 201</w:t>
      </w:r>
      <w:r>
        <w:rPr>
          <w:b/>
          <w:sz w:val="28"/>
          <w:szCs w:val="28"/>
          <w:lang w:val="en-US"/>
        </w:rPr>
        <w:t>9</w:t>
      </w:r>
      <w:r>
        <w:br w:type="page"/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  <w:lang w:val="uk-UA"/>
        </w:rPr>
        <w:t>Звіт з виробничої практики (викладацької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а магістратури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 Укладачі Бєльчева Т.Ф., Бєльчева П.В., Елькін М.В., Левада О.М. – Мелітополь: МДПУ, 2015. – 56 с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1400" w:hanging="1400"/>
        <w:jc w:val="both"/>
        <w:rPr/>
      </w:pPr>
      <w:r>
        <w:rPr>
          <w:sz w:val="28"/>
          <w:szCs w:val="28"/>
          <w:lang w:val="uk-UA"/>
        </w:rPr>
        <w:t>Рецензент: Павленко А.І. – доктор педагогічних наук, професор, завідувач кафедри дидактики природничо-математичних дисциплін Запорізького обласного інституту післядипломної педагогічної освіти</w:t>
      </w:r>
    </w:p>
    <w:p>
      <w:pPr>
        <w:pStyle w:val="Normal"/>
        <w:widowControl/>
        <w:autoSpaceDE w:val="true"/>
        <w:ind w:left="1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са М.М. – кандидат педагогічних наук, доцент кафедри педагогічки і педагогічної майстерності Мелітопольського державного педагогічного університету імені Богдана Хмельницького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містить програму та звітну документацію з виробничої практики (викладацької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ів освітньо-кваліфікаційного рівня “магістр”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до друку кафедрою педагогічки і педагогічної майстерності Мелітопольського державного педагогічного університету імені Богдана Хмельницького (протокол №1, від 15.01.2009 р.)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64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3:00Z</dcterms:created>
  <dc:creator>sashok</dc:creator>
  <dc:description/>
  <cp:keywords/>
  <dc:language>en-US</dc:language>
  <cp:lastModifiedBy>Кафедра</cp:lastModifiedBy>
  <dcterms:modified xsi:type="dcterms:W3CDTF">2019-12-05T09:11:00Z</dcterms:modified>
  <cp:revision>15</cp:revision>
  <dc:subject/>
  <dc:title>МЕЛІТОПОЛЬСЬКИЙ ДЕРЖАВНИЙ ПЕДАГОГІЧНИЙ УНІВЕРСИТЕТ </dc:title>
</cp:coreProperties>
</file>