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629"/>
        <w:jc w:val="right"/>
        <w:rPr>
          <w:rFonts w:ascii="Times New Roman" w:hAnsi="Times New Roman" w:cs="Times New Roman"/>
          <w:b/>
          <w:b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uk-UA"/>
        </w:rPr>
        <w:t>ПРОЄКТ</w:t>
      </w:r>
    </w:p>
    <w:p>
      <w:pPr>
        <w:pStyle w:val="Normal"/>
        <w:shd w:fill="FFFFFF" w:val="clear"/>
        <w:spacing w:lineRule="auto" w:line="360" w:before="0" w:after="0"/>
        <w:ind w:firstLine="62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uk-UA"/>
        </w:rPr>
        <w:t xml:space="preserve">ПОЛОЖЕННЯ </w:t>
      </w:r>
    </w:p>
    <w:p>
      <w:pPr>
        <w:pStyle w:val="Normal"/>
        <w:shd w:fill="FFFFFF" w:val="clear"/>
        <w:spacing w:lineRule="auto" w:line="360" w:before="0" w:after="0"/>
        <w:ind w:firstLine="62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Освітньо-науковий центр соціо-культурного розвитку дитини</w:t>
      </w:r>
    </w:p>
    <w:p>
      <w:pPr>
        <w:pStyle w:val="Normal"/>
        <w:shd w:fill="FFFFFF" w:val="clear"/>
        <w:spacing w:lineRule="auto" w:line="360" w:before="0" w:after="0"/>
        <w:ind w:firstLine="62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літопольського державного педагогічного університету</w:t>
      </w:r>
    </w:p>
    <w:p>
      <w:pPr>
        <w:pStyle w:val="Normal"/>
        <w:shd w:fill="FFFFFF" w:val="clear"/>
        <w:spacing w:lineRule="auto" w:line="360" w:before="0" w:after="0"/>
        <w:ind w:firstLine="62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мені Богдана Хмельниць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. Загальні поло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1. Це Положення визначає основні завдання, структуру, функці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світньо-наукового центру соціо-культурного розвитку дитин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афедри дошкільної освіти і соціальної робо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далі – Кафедра)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Мелітопольського державного педагогічного університету імені Богдана Хмельницького (далі – Центр), порядок її кадрового забезпечення та функціонування, а також взаємодію з іншими структурними підрозділами </w:t>
      </w:r>
      <w:r>
        <w:rPr>
          <w:rFonts w:cs="Times New Roman" w:ascii="Times New Roman" w:hAnsi="Times New Roman"/>
          <w:sz w:val="26"/>
          <w:szCs w:val="26"/>
          <w:lang w:val="uk-UA"/>
        </w:rPr>
        <w:t>Мелітопольського державного педагогічного університету імені Богдана Хмельницьког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(далі - Університет), підприємствами, організаціями та устано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2. Освітньо-науковий центр соціо-культурного розвитку дитини </w:t>
      </w:r>
      <w:r>
        <w:rPr>
          <w:rFonts w:cs="Times New Roman" w:ascii="Times New Roman" w:hAnsi="Times New Roman"/>
          <w:sz w:val="26"/>
          <w:szCs w:val="26"/>
          <w:lang w:val="uk-UA"/>
        </w:rPr>
        <w:t>є структурним підрозділом кафедри дошкільної освіти і соціальної роботи Мелітопольського державного педагогічного університету імені Богдана Хмельницького, що створюється з метою забезпечення якості освіти, розв’язання актуальних наукових проблем у сфері дошкільної освіти, залучення наукових, науково-педагогічних і педагогічних працівників, здобувачів вищої освіти для вирішення важливих наукових завдань та забезпечення якісного освітнього процес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Центр 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воїй діяльності керується Конституцією України, Законом України «Про наукову і науково-технічну діяльність», Законом України «Про пріоритетні напрями розвитку науки і техні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Законом України «Про освіту», Законом України «Про вищу освіту», іншими нормативно-правовими актами України, наказами та розпорядженнями ректора, рішеннями Вченої ради Університету, а також цим Положе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4. Діяльність Центру передбачає співпрацю з галузевими службами, закладами вищої освіти, науковими та науково-дослідними установами, державними та недержавними підприємствами, установами й організаціями, громадськими об’єднаннями, діяльність яких стосується проблематики Центру, а також зі структурними підрозділами Університ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5. Наказом ректора за Центром закріплюється окреме приміщення, що оснащено відповідним обладнанням для реалізації її основних завдань та напрямів діяльності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 Центр утворюється (ліквідується) відповідно до рішення вченої ради Університету, введеного в дію наказом р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. Центр може надавати освітні, просвітницькі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іагностичні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сультаційні, експертні та інші види платних послуг галузевим службам, закладам вищої освіти, науковим та науково-дослідним установам, державним та недержавним підприємствам, установам й організаціям, громадським об’єднанням, а також іншим юридичним та/або фізичним особам на підставі окремих договорів (угод) відповідно до Положення про надання платних послуг в Мелітопольському державному педагогічному університеті імені Богдана Хмельницького у сфері наукової та науково - технічної діяльності та положення про порядок надання платних послуг Мелітопольського державного педагогічного університету імені Богдана Хмельницького, згідно з кошторисом витрат на проведення (надання) таких по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Кошти за надання платних послуг надходять на розрахунковий рахунок Університету, відкритий в органах Державної казначейської служби України, відповідно до Положення про надання платних послуг Мелітопольського державного педагогічного університету імені Богдана Хмельницького та використовується на потреби Центру (наукові дослідження, розвитку матеріально-технічної бази, а також з іншою метою, пов’язаною з виконанням Центру покладених на нього завдань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2. Основні завдання, мета і функції Цент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1. Основною метою діяльності Центру є забезпечення умов для реалізації надання якісних освітніх послуг, проведення науково-методичних, науково-практичних, експериментальних досліджень з актуальних і пріоритетних проблем освіти учасників освітнього процесу Університету, а  також  інших осіб за окремими договорами (угодами), з урахуванням реалізації третьої місії університету, а саме плідно співпрацювати з міською владою, громадськими організаціями, бізнес-структурами та різноманітними соціальними інституці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2. Основними завданнями діяльності Центру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) підготовка наукових і науково-педагогічних кадрів, сприяння підвищенню якості підготовки здобувачів вищої освіти: бакалаврів, магістрів, аспірантів та докторантів із зазначеної сфе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) о</w:t>
      </w:r>
      <w:r>
        <w:rPr>
          <w:rFonts w:cs="Times New Roman" w:ascii="Times New Roman" w:hAnsi="Times New Roman"/>
          <w:sz w:val="26"/>
          <w:szCs w:val="26"/>
          <w:lang w:eastAsia="ru-RU"/>
        </w:rPr>
        <w:t>рганізація, координація та проведення наукових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та експериментальн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ліджень відповідно д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напряму роботи Центру </w:t>
      </w:r>
      <w:bookmarkStart w:id="0" w:name="_Hlk165965625"/>
      <w:r>
        <w:rPr>
          <w:rFonts w:cs="Times New Roman" w:ascii="Times New Roman" w:hAnsi="Times New Roman"/>
          <w:sz w:val="26"/>
          <w:szCs w:val="26"/>
          <w:lang w:val="uk-UA" w:eastAsia="ru-RU"/>
        </w:rPr>
        <w:t>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End w:id="0"/>
      <w:r>
        <w:rPr>
          <w:rFonts w:cs="Times New Roman" w:ascii="Times New Roman" w:hAnsi="Times New Roman"/>
          <w:sz w:val="26"/>
          <w:szCs w:val="26"/>
          <w:lang w:val="uk-UA" w:eastAsia="ru-RU"/>
        </w:rPr>
        <w:t>3) проведення фундаментальних та прикладних наукових досліджень із договірних тематик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) надання наукових, діагностичних, консультаційних, експертних та інших видів послуг учасникам освітнього процесу, кафедрам, іншим структурним підрозділам Університету, а також іншим юридичним та/або фізичним особам на підставі окремих договорів (угод), ініціатором яких є Центр за погодженням завідувача кафедри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) збір та узагальнення результатів досліджень за напрямом діяльності Центру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3. У процесі своєї діяльності Освітньо-науковий центр соціо-культурного розвитку дитини виконує такі функції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) проводить наукові та експериментальні дослідження у галузі дошкільної освіти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) забезпечує умови для забезпечення практичного досвіду та якісної освіти учасників освітнього процесу, а також інших осіб на підставі окремих договорів (угод),  ініціатором яких є Центр за погодженням завідувача кафедри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зовує та проводить науково-практичні конференції, симпозіуми, тренінги, практичні семінари та майстер-класи, вебінари, індивідуальні та групові консультації спеціалістів тощо з проблематики Центр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поширює інформацію про наукові досягнення і досвід діяльності Центру в Україні та за її меж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) забезпечує умови для проведення практичних занять за курсами та спецкурсами навчального процесу Університету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6) надає можливість здобувачам вищої освіти оволодіти навичками роботи із зазначеної сфери та застосувати набуті знання на практиці при вивченні базових дисциплін, в ході підготовки курсових, дипломних робіт та інших наукових досліджень (форма формату – оф лайн, онлайн, дистанцій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7) надає платні послуги відповідно до Положення про надання платних послуг Мелітопольського державного педагогічного університету імені Богдана Хмельницького(форма формату – оф лайн, онлайн, дистанційно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uk-UA"/>
        </w:rPr>
        <w:t xml:space="preserve">3. Структур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Центр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Центр підпорядковується завідувачу кафедри дошкільної освіти і соціальної роботи, її структура  визначається та затверджується ректор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До складу Центру входя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івник центру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робітники (наукові, науково-педагогічні, педагогічні та інженерно-технічні працівни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ількісний та якісний склад Центру формується відповідно до її мети та завдань і затверджується наказом ректора Університету. Склад Центру може змінюватись в залежності від поставлених завдань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 Для участі у роботі Центру, за їх згодою, можуть залучатись особи з відповідною кваліфікацією: наукові, науково-педагогічні та інші працівники Університету, здобувачі вищої освіти Університету, а також працівники, співробітники та здобувачі вищої освіти інших закладів освіти, установ, організацій, підприємств, фондів тощо, незалежно від форм власності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4. Керівництво Центру, за рішенням Вченої ради Університету та наказом ректора, здійснює керівник (особа з числа наукових або науково-педагогічних працівників Університету, який має досвід науково-дослідної роботи, науковий ступінь доктора або кандидата наук), організовує та забезпечує її діяльність, а також несе відповідальність за результати роботи. 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5. Керівник Центру має право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вносити на розгляд керівництва Університету пропозиції щодо змін у кількісному та якісному складі співробітників Центру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 розробляти і погоджувати з завідувачем кафедри проекти документів з питань діяльності Центру, які затверджуються наказом ректора Університету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за погодженням завідувача кафедри дошкільної освіти і соціальної роботи і за затвердженням ректора Університету залучати до роботи у Центрі науково-педагогічних працівників, співробітників, здобувачів вищої освіти інших закладів освіти, установ й організацій (за погодженням з їх керівниками)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скликати в установленому порядку засідання та наради співробітників Центру, а також брати участь у проведенні університетських заходів, що мають відношення до діяльності Центру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)  брати участь у кадровому підборі співробітників Центру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) здійснювати інші повноваження, що стосуються діяльності Центру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 Керівник Центру зобов’язаний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здійснювати стратегічне та загальне керівництво науково-дослідною діяльністю Центру;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 розподіляти обов’язки між співробітниками Центру;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 затверджувати та погоджувати з керівництвом Університету  плани роботи Центру;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забезпечувати дотримання співробітниками центру Статуту та Правил внутрішнього трудового розпорядку Університету, вимог з охорони праці та техніки безпеки;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) щороку звітувати про діяльність  Центру Університету на засіданнях Вченої ради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 Співробітники Центру мають право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брати участь в обговоренні діяльності Центру;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подавати пропозиції щодо планів роботи Центру;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) реалізовувати науково-дослідні проекти та забезпечувати їх виконання;  </w:t>
      </w:r>
    </w:p>
    <w:p>
      <w:pPr>
        <w:pStyle w:val="Normal"/>
        <w:tabs>
          <w:tab w:val="clear" w:pos="708"/>
          <w:tab w:val="left" w:pos="-851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оприлюднювати результати своїх наукових досліджень у наукових фахових виданнях та виданнях, що включено до міжнародної наукометричної бази даних;</w:t>
      </w:r>
    </w:p>
    <w:p>
      <w:pPr>
        <w:pStyle w:val="Normal"/>
        <w:tabs>
          <w:tab w:val="clear" w:pos="708"/>
          <w:tab w:val="left" w:pos="-851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) розповсюджувати інформацію про діяльність Центру шляхом висвітлення на сайті університету та через ЗМІ;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) отримувати інформацію про діяльність Цен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8. Співробітники Центру зобов’язані: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дотримуватись мети та завдань діяльності Центру;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не вчиняти дій, які можуть нанести шкоду діяльності чи репутації Центру та Університету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дбати про авторитет Центру та передане їй у користування  майно Університету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) дотримуватись засад дружньої співпраці, взаємної допомоги, доброзичливості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9. Співробітники </w:t>
      </w:r>
      <w:r>
        <w:rPr>
          <w:sz w:val="26"/>
          <w:szCs w:val="26"/>
          <w:lang w:val="uk-UA"/>
        </w:rPr>
        <w:t>Центру</w:t>
      </w:r>
      <w:r>
        <w:rPr>
          <w:sz w:val="26"/>
          <w:szCs w:val="26"/>
        </w:rPr>
        <w:t xml:space="preserve"> несуть відповідатьність з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9.1. Невиконання або неналежне виконання завдань і обов’язків, передбачених Статутом, Правилами внутрішнього трудового розпорядку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ніверситету і цим Положенн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2. Розголошення інформації про персональні данні, яка довірена або яка стала йому відома у зв’язку з діяльністю Центр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9.3. Невиконання та несвоєчасне виконання завдань завідувача Центр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4. С</w:t>
      </w:r>
      <w:r>
        <w:rPr>
          <w:rFonts w:cs="Times New Roman" w:ascii="Times New Roman" w:hAnsi="Times New Roman"/>
          <w:sz w:val="26"/>
          <w:szCs w:val="26"/>
        </w:rPr>
        <w:t>причинення матеріальн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коди Центру та/або Університе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5. Порушення П</w:t>
      </w:r>
      <w:r>
        <w:rPr>
          <w:rFonts w:cs="Times New Roman" w:ascii="Times New Roman" w:hAnsi="Times New Roman"/>
          <w:sz w:val="26"/>
          <w:szCs w:val="26"/>
        </w:rPr>
        <w:t>равил внутрішнього трудового розпорядку</w:t>
      </w:r>
      <w:r>
        <w:rPr>
          <w:rFonts w:cs="Times New Roman" w:ascii="Times New Roman" w:hAnsi="Times New Roman"/>
          <w:sz w:val="26"/>
          <w:szCs w:val="26"/>
          <w:lang w:val="uk-UA"/>
        </w:rPr>
        <w:t>, вимог охорони праці, протипожежної безпек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4. Взаємовідносини (зв’яз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4.1. Під час своєї діяльності Центр взаємодіє з усіма структурними підрозділами Університету, фізичними і юридичними особами, незалежно від форм власності з питань, що відносяться до її компетенц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4.2. Під час своєї діяльності Центр взаємодіє з громадськими об’єднаннями та організаціями з питань, що відносяться до її компетенції (згідно третьої місії університету, а саме плідно співпрацювати з міською владою, громадськими організаціями, бізнес-структурами та різноманітними соціальними інституціями)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икінцеві положення</w:t>
      </w:r>
    </w:p>
    <w:p>
      <w:pPr>
        <w:pStyle w:val="32"/>
        <w:tabs>
          <w:tab w:val="clear" w:pos="708"/>
          <w:tab w:val="left" w:pos="-1375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1. Це Положення набуває чинності з моменту  затвердження наказом ректора Університету рішення ухваленого Вченою радо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Зміни та доповнення до цього Положення вносяться за рішенням Вченої ради університету, затвердженим наказом р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Пропозиції щодо внесення змін і доповнень до цього Положення можуть бути внесені керівником Центру за погодженням завідувача кафед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4. Питання щодо реорганізації/ліквідації Центру порушується за поданням керівника Центру, погодженим завідувачем кафедри і вирішується Вченою радою Університету та затверджується наказом рект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5.5. Рішення про звільнення керівника Центру здійснюється ректором Університету відповідно до Кодексу Законів України про Прац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6. Майно, отримане згідно пункту 1.5. даного положення, повертається до Університету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widowControl w:val="false"/>
        <w:ind w:firstLine="6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ind w:firstLine="632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иконавець</w:t>
      </w:r>
      <w:r>
        <w:rPr>
          <w:sz w:val="26"/>
          <w:szCs w:val="26"/>
          <w:lang w:val="uk-UA"/>
        </w:rPr>
        <w:t xml:space="preserve"> Житнік Т.С.</w:t>
      </w:r>
    </w:p>
    <w:p>
      <w:pPr>
        <w:pStyle w:val="TextBody"/>
        <w:widowControl w:val="false"/>
        <w:ind w:firstLine="6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832262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1">
    <w:name w:val="Основний текст з відступом 3 Знак"/>
    <w:qFormat/>
    <w:rPr>
      <w:rFonts w:ascii="Arial" w:hAnsi="Arial" w:eastAsia="Times New Roman" w:cs="Arial"/>
      <w:sz w:val="16"/>
      <w:szCs w:val="16"/>
      <w:lang w:eastAsia="ru-RU"/>
    </w:rPr>
  </w:style>
  <w:style w:type="character" w:styleId="Style13">
    <w:name w:val="Верхній колонтитул Знак"/>
    <w:qFormat/>
    <w:rPr>
      <w:sz w:val="22"/>
      <w:szCs w:val="22"/>
      <w:lang w:eastAsia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Нижні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5:00Z</dcterms:created>
  <dc:creator>Samsung</dc:creator>
  <dc:description/>
  <dc:language>en-US</dc:language>
  <cp:lastModifiedBy>user</cp:lastModifiedBy>
  <cp:lastPrinted>2019-04-10T12:47:00Z</cp:lastPrinted>
  <dcterms:modified xsi:type="dcterms:W3CDTF">2024-05-07T07:22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CB52B2574F26BC693FADE5175F1A_12</vt:lpwstr>
  </property>
  <property fmtid="{D5CDD505-2E9C-101B-9397-08002B2CF9AE}" pid="3" name="KSOProductBuildVer">
    <vt:lpwstr>1049-12.2.0.16731</vt:lpwstr>
  </property>
</Properties>
</file>